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Шелом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0.10.2017                        </w:t>
      </w:r>
      <w:r>
        <w:rPr>
          <w:bCs/>
          <w:sz w:val="28"/>
          <w:szCs w:val="28"/>
        </w:rPr>
        <w:t xml:space="preserve">с. Шеломки                              </w:t>
      </w:r>
      <w:r>
        <w:rPr>
          <w:sz w:val="28"/>
          <w:szCs w:val="28"/>
        </w:rPr>
        <w:t>№46 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О проведении мероприятий по предупрежд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никновения и распространения вируса африк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ы свиней на территории Шелом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законом Российской Федерации  от 14.05.1993 № 4979-1 «О ветеринарии», Приказом Министерства сельского хозяйства РФ от 31.052016 №213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, в соответствии с Уставом  муниципального образования Шеломковский сельсовет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ный план мероприятий по предупреждению возникновения и распространения африканской чумы свиней на территории Шеломковского сельсовета в период с 2017 по 2020 гг.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рабочей группы по профилактике возникновения заболевания свиней африканской чумой на территории Шеломковского сельсовета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а массового уничтожения заболевших и падших животных согласно  прилагаемым картам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овать   постоянное информирование граждан, имеющих в личных подсобных хозяйствах свинопоголовье, о правилах содержания сельскохозяйственных  животных на подворье,  мерах предупреждения заноса и  распространения  вируса африканской чумы свиней, а также мероприятиях, проводимых при ликвидации очага АЧС  на территории Шелом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 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дня подписания и подлежит опубликованию в периодическом печатном издании Шеломковского сельсовета  «Информационный вестник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Шеломковского сельсовета                                        С.В.Шестопа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9:00Z</dcterms:created>
  <dc:creator>Унагаева</dc:creator>
  <dc:description/>
  <cp:keywords/>
  <dc:language>en-US</dc:language>
  <cp:lastModifiedBy>Сергей</cp:lastModifiedBy>
  <cp:lastPrinted>2017-10-10T11:46:00Z</cp:lastPrinted>
  <dcterms:modified xsi:type="dcterms:W3CDTF">2017-10-10T06:35:00Z</dcterms:modified>
  <cp:revision>15</cp:revision>
  <dc:subject/>
  <dc:title>Администрация Дзержинского сельсовета</dc:title>
</cp:coreProperties>
</file>